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9  № 32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Михайлову Александру Васи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Михайлова Александра Васильевича заключении нового договора аренды земельного участка (вх. № М-224-02-18 от 21.03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06 апреля 2016 г. № 10/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едоставить  Михайлову Александру Васильевичу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Новотырышкинский сельсовет Смоленского района Алтайского края, местоположение: Алтайский край, Смоленский район, 1,6 км и 1,8 км юго-восточнее здания администрации Новотырышкинского сельсовета, кадастровый номер: 22:41:000000:100, общей площадью 132982 (сто тридцать две тысячи девятьсот восемьдесят два) квадратных метров, разрешенное использование – для сельскохозяйств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упредить Михайлова Александра Васильевича, что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3-28T15:16:00Z</cp:lastPrinted>
  <dcterms:modified xsi:type="dcterms:W3CDTF">2019-04-02T08:59:00Z</dcterms:modified>
  <cp:revision>108</cp:revision>
  <dc:subject/>
  <dc:title>РОССИЙСКАЯ ФЕДЕРАЦИЯ</dc:title>
</cp:coreProperties>
</file>