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4.2019 № 32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от  02.04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№ 1 от КТП 10/0,4 кВ №-36-16-15, с. Новотырышкино, Смоленский район Алтайский край, для электроснабжения жилого дома по адресу: Алтайский край Смоленский район с. Новотырышкино, ул. Советская, 115 «в» (11000416640), в рамках договора  об осуществлении технологического присоединения к электрическим сетям от 28.01.2019 г.  № 20.2200.123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9 от 02.04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3:00Z</dcterms:created>
  <dc:creator>user</dc:creator>
  <dc:description/>
  <dc:language>en-US</dc:language>
  <cp:lastModifiedBy>User UFK</cp:lastModifiedBy>
  <cp:lastPrinted>2019-04-02T16:05:00Z</cp:lastPrinted>
  <dcterms:modified xsi:type="dcterms:W3CDTF">2019-04-08T05:43:00Z</dcterms:modified>
  <cp:revision>2</cp:revision>
  <dc:subject/>
  <dc:title>АДМИНИСТРАЦИЯ</dc:title>
</cp:coreProperties>
</file>