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2.04.2019 № 327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о, улица Шата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4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Андреевской Анне Николаевне, «персональные данные исключены»</w:t>
      </w:r>
      <w:r>
        <w:rPr>
          <w:sz w:val="28"/>
          <w:szCs w:val="28"/>
        </w:rPr>
        <w:t>, зарегистрирована по месту жительства: Алтайский край, Смоленский район, с. Новотырышкино, ул. Шаталина, д.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416 (четыреста шестнадцать) кв.м., кадастровый квартал: 22:41:030408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Новотырышкинский сельсовет, село Новотырышкино, улица Шаталина, участок 41 «А»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416 (четыреста шестнадцать)  кв.м., кадастровый квартал: 22:41:030418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Новотырышкинский сельсовет, село Новотырышкино, улица Шаталина, участок 41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Андреевской Анной Николае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ндреевской Анне Никола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31T16:11:00Z</cp:lastPrinted>
  <dcterms:modified xsi:type="dcterms:W3CDTF">2019-04-04T03:42:00Z</dcterms:modified>
  <cp:revision>58</cp:revision>
  <dc:subject/>
  <dc:title>РОССИЙСКАЯ ФЕДЕРАЦИЯ</dc:title>
</cp:coreProperties>
</file>