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3.04.2019 № 329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Федоровой Юлии Петровне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Рассмотрев заявление Федоровой Юлии Петровны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руководствуясь п.6 ст.39.5 Земельного кодекса Российской Федерации, пп.3.1 п.3 ст.3 закона Алтайского края от 09.11.2015 г. №98-ЗС «О бесплатном предоставлении в собственность земельных участков», Администрация Смоленского района Алтайского края ПОСТАНОВЛЯ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04 июля 2014 г                  № 190/014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Предоставить Федоровой Юлии Петровне безвозмездно в собственность земельный участок, расположенный в границах муниципального образования Смоленский сельсовет Смоленского района Алтайского края по адресу: Алтайский край, Смоленский район, с.Смоленское, ул. Черемшанская, 9, с кадастровым номером: 22:41:021255:59, общей площадью 1490 (одна тысяча четыреста девяносто)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3.  Предупредить Федорову Юлию Петровну, что право собственности на приобретаемый земельный участок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51:00Z</dcterms:created>
  <dc:creator>Наташа</dc:creator>
  <dc:description/>
  <cp:keywords/>
  <dc:language>en-US</dc:language>
  <cp:lastModifiedBy>Zemliya_4</cp:lastModifiedBy>
  <cp:lastPrinted>2018-08-30T15:25:00Z</cp:lastPrinted>
  <dcterms:modified xsi:type="dcterms:W3CDTF">2019-04-04T04:27:00Z</dcterms:modified>
  <cp:revision>29</cp:revision>
  <dc:subject/>
  <dc:title>РОССИЙСКАЯ ФЕДЕРАЦИЯ</dc:title>
</cp:coreProperties>
</file>