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16.01.2019  № 33 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46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О внесении изменений в Порядок разработки, корректировки, осуществления мониторинга и контроля реализации стратегии социально-экономического развития Смоленского района и плана мероприятий по реализации стратегии социально-экономического развития Смоленского района, утвержденный постановлением Администрации Смоленского района Алтайского края от 12.05.2016 №3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вязи с созданием Правительства Алтайского края и внесением изменений в структуру органов исполнительной власти Алтайского края, в соответствии со статьей 36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Внести в Порядок разработки, корректировки, осуществления мониторинга и контроля реализации стратегии социально-экономического развития Смоленского района и плана мероприятий по реализации стратегии социально-экономического развития Смоленского района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в пункте 1.4. слова «при методическом содействии Главного управления экономики и инвестиций Алтайского края заменить словами «при методическом содействии Министерства экономического развития Алтайского края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в пункте 2.11. слова «проведение согласования проекта Стратегии в Главном управлении экономики и инвестиций Алтайского края» заменить словами «проведение согласования проекта Стратегии в Министерстве экономического развития Алтайского края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- в пункте 2.12. слова «вносится главой Администрации Смоленского района» заменить словами «вносится главой района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- в пункте 3.3. подпункт 6) «Уполномоченный орган дорабатывает проект Плана мероприятий по реализации Стратегии и в установленном порядке вносит на рассмотрение главы Администрации Смоленского района» заменить подпунктом 6)  «Уполномоченный орган дорабатывает проект Плана мероприятий по реализации Стратегии и в установленном порядке вносит на рассмотрение главы района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- в пунктах 3.4., 3.8., 4.5., 4.6. слова «главы Администрации Смоленского района» заменить словами «главы района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Глава района   Л.В. Моисеева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2" w:name="sub_2000"/>
      <w:bookmarkStart w:id="3" w:name="sub_2000"/>
      <w:bookmarkEnd w:id="3"/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1:00Z</dcterms:created>
  <dc:creator>User</dc:creator>
  <dc:description/>
  <cp:keywords/>
  <dc:language>en-US</dc:language>
  <cp:lastModifiedBy>User UFK</cp:lastModifiedBy>
  <cp:lastPrinted>2019-01-15T11:29:00Z</cp:lastPrinted>
  <dcterms:modified xsi:type="dcterms:W3CDTF">2019-02-01T08:32:00Z</dcterms:modified>
  <cp:revision>3</cp:revision>
  <dc:subject/>
  <dc:title>АДМИНИСТРАЦИЯ</dc:title>
</cp:coreProperties>
</file>