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4.2019 № 330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п.Кировский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п.Кировский, ул. 60 лет Октября, д.5, кв.4, Смоленского района Алтайского края, с кадастровым номером: 22:41:030101:289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ого пункта п.Кировский  Смоленского района Алтайского края её 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01-25T14:59:00Z</cp:lastPrinted>
  <dcterms:modified xsi:type="dcterms:W3CDTF">2019-04-04T04:21:00Z</dcterms:modified>
  <cp:revision>56</cp:revision>
  <dc:subject/>
  <dc:title>РОССИЙСКАЯ ФЕДЕРАЦИЯ</dc:title>
</cp:coreProperties>
</file>