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19 № 344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02.04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 для осуществления технологического присоединения энергопринимающих устройств ( жилой дом)  по адресу Алтайский край Смоленский район с. Смоленское ул. Озерная, 24 «б». В рамках договора об осуществлении технологического присоединения № 189/19с от 25.0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10 от 08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5:00Z</dcterms:created>
  <dc:creator>user</dc:creator>
  <dc:description/>
  <dc:language>en-US</dc:language>
  <cp:lastModifiedBy>User UFK</cp:lastModifiedBy>
  <cp:lastPrinted>2019-04-08T12:47:00Z</cp:lastPrinted>
  <dcterms:modified xsi:type="dcterms:W3CDTF">2019-04-09T04:45:00Z</dcterms:modified>
  <cp:revision>2</cp:revision>
  <dc:subject/>
  <dc:title>АДМИНИСТРАЦИЯ</dc:title>
</cp:coreProperties>
</file>