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19  №  345</w:t>
        <w:tab/>
        <w:t xml:space="preserve">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муниципального образования Новотырышкинский 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Новотырышкинского сельсовета Смоленского района Алтайского края и актуализации схемы тепл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У</w:t>
      </w:r>
      <w:r>
        <w:rPr>
          <w:sz w:val="28"/>
          <w:szCs w:val="28"/>
        </w:rPr>
        <w:t>твердить прилагаемую схему теплоснабжения муниципального образования  Новотырышкин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Д.А. Ш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Пользователь</cp:lastModifiedBy>
  <cp:lastPrinted>2019-01-15T09:43:00Z</cp:lastPrinted>
  <dcterms:modified xsi:type="dcterms:W3CDTF">2019-04-18T09:43:00Z</dcterms:modified>
  <cp:revision>21</cp:revision>
  <dc:subject/>
  <dc:title/>
</cp:coreProperties>
</file>