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8.04.2019 № 347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Министерства имущественных отношений Алтайского края от  28.01.2019г. № 97,  от 04.02.2019 г. № 140, от 12.02.2019 г. № 167,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Альбом «Алтайский край-надежда и отрада», в количестве 4 шт., балансовой стоимостью 2470,00  руб., остаточной стоимостью 247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Юбилейный фотоальбом « 80 лет Алтайскому краю», в количестве 10 шт., балансовой стоимостью 5440,50 руб., остаточной стоимостью 5440,50 руб.:</w:t>
      </w:r>
    </w:p>
    <w:p>
      <w:pPr>
        <w:pStyle w:val="Normal"/>
        <w:jc w:val="both"/>
        <w:rPr/>
      </w:pPr>
      <w:r>
        <w:rPr>
          <w:sz w:val="28"/>
        </w:rPr>
        <w:t>- Алтайский край, 2019: календарь знаменательных и памятных дат,  в количестве 2 шт., балансовой стоимостью 500,00руб., остаточной стоимостью 500,00 руб.;</w:t>
      </w:r>
    </w:p>
    <w:p>
      <w:pPr>
        <w:pStyle w:val="Normal"/>
        <w:jc w:val="both"/>
        <w:rPr/>
      </w:pPr>
      <w:r>
        <w:rPr>
          <w:sz w:val="28"/>
        </w:rPr>
        <w:t>- Собрание сочинений В.Я. Шишкова в 3 томах,  в количестве 18 шт., балансовой стоимостью 8633,16 руб., остаточной стоимостью 8633,16 руб.;</w:t>
      </w:r>
    </w:p>
    <w:p>
      <w:pPr>
        <w:pStyle w:val="Normal"/>
        <w:jc w:val="both"/>
        <w:rPr/>
      </w:pPr>
      <w:r>
        <w:rPr>
          <w:sz w:val="28"/>
        </w:rPr>
        <w:t>- Подарочная упаковка: коробка-футляр (для собрания сочинений В.Я. Шишкова в 3 томах),  в количестве 2 шт., балансовой стоимостью 211,50 руб., остаточной стоимостью 211,50 руб.;</w:t>
      </w:r>
    </w:p>
    <w:p>
      <w:pPr>
        <w:pStyle w:val="Normal"/>
        <w:jc w:val="both"/>
        <w:rPr/>
      </w:pPr>
      <w:r>
        <w:rPr>
          <w:sz w:val="28"/>
        </w:rPr>
        <w:t>- Балакина Е.И. Марк Юдалевич,  в количестве 18 шт., балансовой стоимостью 4719,60 руб., остаточной стоимостью 4719,60 руб.;</w:t>
      </w:r>
    </w:p>
    <w:p>
      <w:pPr>
        <w:pStyle w:val="Normal"/>
        <w:jc w:val="both"/>
        <w:rPr/>
      </w:pPr>
      <w:r>
        <w:rPr>
          <w:sz w:val="28"/>
        </w:rPr>
        <w:t>- Бородкин П.А. Тайны Змеиной горы,  в количестве 16 шт., балансовой стоимостью 3104,00 руб., остаточной стоимостью 3104,00 руб.;</w:t>
      </w:r>
    </w:p>
    <w:p>
      <w:pPr>
        <w:pStyle w:val="Normal"/>
        <w:jc w:val="both"/>
        <w:rPr/>
      </w:pPr>
      <w:r>
        <w:rPr>
          <w:sz w:val="28"/>
        </w:rPr>
        <w:t>- Дмитрий Кобяков,  в количестве 17 шт., балансовой стоимостью 4221,61 руб., остаточной стоимостью 4221,61 руб.;</w:t>
      </w:r>
    </w:p>
    <w:p>
      <w:pPr>
        <w:pStyle w:val="Normal"/>
        <w:jc w:val="both"/>
        <w:rPr/>
      </w:pPr>
      <w:r>
        <w:rPr>
          <w:sz w:val="28"/>
        </w:rPr>
        <w:t>- Бетехтин М.Ю. В сорок моих сороков,  в количестве 5 шт., балансовой стоимостью 924,10 руб., остаточной стоимостью 924,10 руб.;</w:t>
      </w:r>
    </w:p>
    <w:p>
      <w:pPr>
        <w:pStyle w:val="Normal"/>
        <w:jc w:val="both"/>
        <w:rPr/>
      </w:pPr>
      <w:r>
        <w:rPr>
          <w:sz w:val="28"/>
        </w:rPr>
        <w:t>- Гришин К.В. По всему Транссибу,  в количестве 5 шт., балансовой стоимостью 957,50 руб., остаточной стоимостью 957,50 руб.;</w:t>
      </w:r>
    </w:p>
    <w:p>
      <w:pPr>
        <w:pStyle w:val="Normal"/>
        <w:jc w:val="both"/>
        <w:rPr/>
      </w:pPr>
      <w:r>
        <w:rPr>
          <w:sz w:val="28"/>
        </w:rPr>
        <w:t>- Габдраупова Ф.А. Окно на Восток,  в количестве 5 шт., балансовой стоимостью 949,15 руб., остаточной стоимостью 949,15 руб.;</w:t>
      </w:r>
    </w:p>
    <w:p>
      <w:pPr>
        <w:pStyle w:val="Normal"/>
        <w:jc w:val="both"/>
        <w:rPr/>
      </w:pPr>
      <w:r>
        <w:rPr>
          <w:sz w:val="28"/>
        </w:rPr>
        <w:t>- Вторушин С.В. Не кричи, кукушка,  в количестве 5 шт., балансовой стоимостью 1303,30 руб., остаточной стоимостью 1303,30 руб.;</w:t>
      </w:r>
    </w:p>
    <w:p>
      <w:pPr>
        <w:pStyle w:val="Normal"/>
        <w:jc w:val="both"/>
        <w:rPr/>
      </w:pPr>
      <w:r>
        <w:rPr>
          <w:sz w:val="28"/>
        </w:rPr>
        <w:t>- Гущина Т.Н. Николай Дворцов: жизнь и творчество писателя в воспоминаниях, статьях и документах,  в количестве 5 шт., балансовой стоимостью 1926,80 руб., остаточной стоимостью 1926,80 руб.;</w:t>
      </w:r>
    </w:p>
    <w:p>
      <w:pPr>
        <w:pStyle w:val="Normal"/>
        <w:jc w:val="both"/>
        <w:rPr/>
      </w:pPr>
      <w:r>
        <w:rPr>
          <w:sz w:val="28"/>
        </w:rPr>
        <w:t>- Такмакова О.В. Где зимует стрекоза?,  в количестве 5 шт., балансовой стоимостью 2531,05 руб., остаточной стоимостью 2531,0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чков В.Н. Славка из 9-го «А»,  в количестве 5 шт., балансовой стоимостью 1676,55 руб., остаточной стоимостью 1676,55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2:00Z</dcterms:created>
  <dc:creator>Татьяна</dc:creator>
  <dc:description/>
  <cp:keywords/>
  <dc:language>en-US</dc:language>
  <cp:lastModifiedBy>Filatova</cp:lastModifiedBy>
  <cp:lastPrinted>2019-04-08T11:55:00Z</cp:lastPrinted>
  <dcterms:modified xsi:type="dcterms:W3CDTF">2019-04-09T05:21:00Z</dcterms:modified>
  <cp:revision>6</cp:revision>
  <dc:subject/>
  <dc:title>Главное управление экономики и инвестиций Алтайского края</dc:title>
</cp:coreProperties>
</file>