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0.04.201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 № 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34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                  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публичного сервитута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филиала ПАО «МРСК Сибири»- «Алтайэнерго», в соответствии с Земельным кодексом Российской Федерации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убличный сервитут сроком на 10 лет в целях размещения инженерного сооружения (реконструкция ВЛ-10 кВ, строительство КТП 10/0,4 кВ, строительство ВЛИ – 0,4 кВ), необходимого для подключения (технологического присоединения) объектов капитального строительства к сетям инженерно-технологического обеспечения и размещения инженерного сооружения в отношении земельных участков с кадастровыми номерами: 22:41:040801:93, 22:41:040801:85 в границах: край Алтайский, р-н Смоленский, с. Черновая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(приложение)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целях размещения инженерного сооружения (реконструкция ВЛ-10 кВ, строительство КТП 10/0,4 кВ, строительство ВЛИ – 0,4 кВ)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АО «МРСК Сибири»- «Алтайэнерго»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размещения инженерного сооружения (реконструкция ВЛ-10 кВ, строительство КТП 10/0,4 кВ, строительство ВЛИ – 0,4 кВ)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постановление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337</Words>
  <Characters>1925</Characters>
  <CharactersWithSpaces>2258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RePack by Diakov</cp:lastModifiedBy>
  <cp:lastPrinted>2019-04-09T10:03:00Z</cp:lastPrinted>
  <dcterms:modified xsi:type="dcterms:W3CDTF">2019-04-15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