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АДМИНИСТ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16.01.2019 № 35     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 утверждении   градостроительн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лана земельного участка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Рассмотрев заявление, АО «Алтайская крупа»  от 15.01.2019 г.,  руководствуясь Градостроительным кодексом РФ и  формой, утвержденной приказом Министерства строительства и жилищно-коммунального хозяйства Российской Федерации  от 25.04.2017 г. № 741/пр., Администрация Смоленского района  ПОСТАНОВЛЯЕТ: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1.Утвердить градостроительный план земельного участка, общей площадью 21456 м2,  расположенный   по   адресу:  Алтайский    край,     Смоленский    район, п. Усть - Катунь,  ул. Комсомольская, 2 «д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постановление обнародовать путём его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настоящего постановления возложить на начальника управления ЖКХ, строительства, архитектуры и газификации  Шилова Д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района                                                                                         Л.В. Моисеева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720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4:48:00Z</dcterms:created>
  <dc:creator>user</dc:creator>
  <dc:description/>
  <dc:language>en-US</dc:language>
  <cp:lastModifiedBy>User UFK</cp:lastModifiedBy>
  <cp:lastPrinted>2019-01-16T12:23:00Z</cp:lastPrinted>
  <dcterms:modified xsi:type="dcterms:W3CDTF">2019-01-17T04:48:00Z</dcterms:modified>
  <cp:revision>2</cp:revision>
  <dc:subject/>
  <dc:title>АДМИНИСТРАЦИЯ</dc:title>
</cp:coreProperties>
</file>