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4.2019 № 351  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изнании утратившим силу поста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ения Администрации Смо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Алтайского края от 03.10.2016 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18 «О предварительном согласов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и предоставления земельного участ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по адресу: Алта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й, Смоленский район, п.Верх-Обс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Садовая, 19 «А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-2" w:firstLine="633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течением срока действия постановления о предварительном согласовании предоставления земельного участка, руководствуясь п.15 ст.11.10, п.14 ст. 39.15 Земельного кодекса Российской Федерации, в соответствии со ст. 58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изнать утратившим силу постановление Администрации Смоленского района Алтайского края от 03.10.2016 г. № 818 «О предварительном  согласовании предоставления земельного участка, расположенного по адресу: Алтайский край, Смоленский район, п. Верх-Обский, ул. Садовая, 19 «А»», с 04.10.2018 г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>
          <w:sz w:val="28"/>
          <w:szCs w:val="28"/>
        </w:rPr>
        <w:t>Глава района</w:t>
        <w:tab/>
        <w:t xml:space="preserve">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55:00Z</dcterms:created>
  <dc:creator>Наташа</dc:creator>
  <dc:description/>
  <cp:keywords/>
  <dc:language>en-US</dc:language>
  <cp:lastModifiedBy>Zemliya_4</cp:lastModifiedBy>
  <cp:lastPrinted>2019-04-09T09:22:00Z</cp:lastPrinted>
  <dcterms:modified xsi:type="dcterms:W3CDTF">2019-04-11T07:49:00Z</dcterms:modified>
  <cp:revision>52</cp:revision>
  <dc:subject/>
  <dc:title>РОССИЙСКАЯ ФЕДЕРАЦИЯ</dc:title>
</cp:coreProperties>
</file>