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4.2019  № 352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ния Администрации См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 от 08.08.2016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2 «О предварительном соглас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, Смоленский район, с.Смоленское,</w:t>
      </w:r>
    </w:p>
    <w:p>
      <w:pPr>
        <w:pStyle w:val="Normal"/>
        <w:rPr/>
      </w:pPr>
      <w:r>
        <w:rPr>
          <w:sz w:val="28"/>
          <w:szCs w:val="28"/>
        </w:rPr>
        <w:t>ул. 60 лет Алтая,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гласовании предоставления земельного участка, руководствуясь п.15 ст.11.10, п.14 ст. 39.15 Земельного кодекса Российской Федерации, в соответствии со ст. 58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08.08.2016 г. № 642 «О предварительном  согласовании предоставления земельного участка, расположенного по адресу: Алтайский край, Смоленский район, с.Смоленское, ул. 60 лет Алтая 2 «А», с 09.08.2018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Zemliya_4</cp:lastModifiedBy>
  <cp:lastPrinted>2019-04-09T09:22:00Z</cp:lastPrinted>
  <dcterms:modified xsi:type="dcterms:W3CDTF">2019-04-11T07:49:00Z</dcterms:modified>
  <cp:revision>54</cp:revision>
  <dc:subject/>
  <dc:title>РОССИЙСКАЯ ФЕДЕРАЦИЯ</dc:title>
</cp:coreProperties>
</file>