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9  № 353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Абакумовой Ольге Михай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Абакумовой Ольги Михайл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2.11.2018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бакумовой Ольге Михайловне в аренду сроком на 20 (двадцать) лет  земельный участок, с кадастровым номером 22:41:040301:730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Набережная, 38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Абакумову Ольгу Михайл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8T10:36:00Z</cp:lastPrinted>
  <dcterms:modified xsi:type="dcterms:W3CDTF">2019-04-11T07:40:00Z</dcterms:modified>
  <cp:revision>159</cp:revision>
  <dc:subject/>
  <dc:title>АДМИНИСТРАЦИЯ МУНИЦИПАЛЬНОГО ОБРАЗОВАНИЯ СМОЛЕНСКИЙ РАЙОН АЛТАЙСКОГО КРАЯ</dc:title>
</cp:coreProperties>
</file>