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4.2019  № 354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уторминой Елен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Суторминой Елены Серге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31.01.2019 г) учитывая, что поступило единственное заявление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уторминой Елене Сергеевне в аренду сроком на 20 (двадцать) лет  земельный участок, с кадастровым номером 22:41:010410:151, отнесенный к категории земель населенных пунктов, общей площадью 1300 (одна тысяча триста) квадратных метров, находящийся в границах муниципального образования Линевский сельсовет Смоленского района Алтайского края по адресу: Алтайский край, Смоленский муниципальный район, сельское поселение Линевский сельсовет, поселок Линевский, улица Южная, 2 «В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Сутормину Елену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2-25T14:08:00Z</cp:lastPrinted>
  <dcterms:modified xsi:type="dcterms:W3CDTF">2019-04-11T07:40:00Z</dcterms:modified>
  <cp:revision>156</cp:revision>
  <dc:subject/>
  <dc:title>АДМИНИСТРАЦИЯ МУНИЦИПАЛЬНОГО ОБРАЗОВАНИЯ СМОЛЕНСКИЙ РАЙОН АЛТАЙСКОГО КРАЯ</dc:title>
</cp:coreProperties>
</file>