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9 № 35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от  10.04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 № 2 от КТП 10/0,4 кВ №-35-2-10, с. Катунское, Смоленский район Алтайский край, для электроснабжения жилого дома по адресу: Алтайский край Смоленский район с. Катунское, ул. Мальцева, 61 «и» (11000421260), в рамках договора  об осуществлении технологического присоединения к электрическим сетям от 14.03.2019 г.  № 20.2200.632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11 от 10.04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0:00Z</dcterms:created>
  <dc:creator>user</dc:creator>
  <dc:description/>
  <dc:language>en-US</dc:language>
  <cp:lastModifiedBy>User UFK</cp:lastModifiedBy>
  <cp:lastPrinted>2019-04-10T15:49:00Z</cp:lastPrinted>
  <dcterms:modified xsi:type="dcterms:W3CDTF">2019-04-19T04:40:00Z</dcterms:modified>
  <cp:revision>2</cp:revision>
  <dc:subject/>
  <dc:title>АДМИНИСТРАЦИЯ</dc:title>
</cp:coreProperties>
</file>