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0.04.2019 № 356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Министерства имущественных отношений Алтайского края от  13.02.2019г. № 171,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Православная энциклопедия т.49, в количестве 2 шт., балансовой стоимостью 1800,00  руб., остаточной стоимостью 18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50, в количестве 2 шт., балансовой стоимостью 1800,00 руб., остаточной стоимостью 1800,00 руб.;</w:t>
      </w:r>
    </w:p>
    <w:p>
      <w:pPr>
        <w:pStyle w:val="Normal"/>
        <w:jc w:val="both"/>
        <w:rPr/>
      </w:pPr>
      <w:r>
        <w:rPr>
          <w:sz w:val="28"/>
        </w:rPr>
        <w:t>- Православная энциклопедия т.51, в количестве 2 шт., балансовой стоимостью 1800,00 руб., остаточной стоимостью 18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Татьяна</dc:creator>
  <dc:description/>
  <cp:keywords/>
  <dc:language>en-US</dc:language>
  <cp:lastModifiedBy>Filatova</cp:lastModifiedBy>
  <cp:lastPrinted>2019-04-09T14:50:00Z</cp:lastPrinted>
  <dcterms:modified xsi:type="dcterms:W3CDTF">2019-04-11T09:06:00Z</dcterms:modified>
  <cp:revision>4</cp:revision>
  <dc:subject/>
  <dc:title>Главное управление экономики и инвестиций Алтайского края</dc:title>
</cp:coreProperties>
</file>