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9 № 359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едведеву Максиму Борис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Медведева Максима Борис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дведеву Максиму Борисовичу в аренду сроком на 3 (три) года земельный участок, с кадастровым номером 22:41:000000:135, отнесенный к категории земель сельскохозяйственного назначения, общей площадью 84869  (восемьдесят четыре тысячи восемьсот шестьдесят девять) квадратных метров, находящийся в границах муниципального образования Солоновский сельсовет Смоленского района Алтайского края, местоположение: Алтайский край, Смоленский район,  250 м на север от ориентира: с. Солоновка, ул. Горная, 24 «а»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Медведева Максима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  <w:tab w:val="left" w:pos="8145" w:leader="none"/>
        </w:tabs>
        <w:jc w:val="both"/>
        <w:rPr/>
      </w:pPr>
      <w:r>
        <w:rPr>
          <w:sz w:val="28"/>
          <w:szCs w:val="28"/>
        </w:rPr>
        <w:t>Глава района</w:t>
        <w:tab/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4-11T11:19:00Z</cp:lastPrinted>
  <dcterms:modified xsi:type="dcterms:W3CDTF">2019-04-18T05:43:00Z</dcterms:modified>
  <cp:revision>125</cp:revision>
  <dc:subject/>
  <dc:title>РОССИЙСКАЯ ФЕДЕРАЦИЯ</dc:title>
</cp:coreProperties>
</file>