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19  № 361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ателю главе крестьянского (ф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ского) хозяйства Овчеренко В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иру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главы крестьянского (фермерского) хозяйства Овчеренко Владимира Викторовича о заключении нового договора аренды земельного участка (вх. № О-39-02-18 от 31.01.2018 г.), в соответствии с пп.31 п.2 ст.39.6,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сторгнуть договор аренды земельного участка от 10 апреля 2012 г                  № 90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оставить  индивидуальному предпринимателю главе крестьянского (фермерского) хозяйства Овчеренко Владимиру Викторовичу  в аренду сроком на 49 (сорок девять)  лет земельный участок </w:t>
      </w:r>
      <w:r>
        <w:rPr>
          <w:sz w:val="28"/>
        </w:rPr>
        <w:t xml:space="preserve">кадастровым номером: 22:41:011601:250, площадью 154441 (сто пятьдесят четыре четыреста сорок один) квадратных метров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500 метров восточнее с. Первомайское, </w:t>
      </w:r>
      <w:r>
        <w:rPr>
          <w:sz w:val="28"/>
          <w:szCs w:val="28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упредить индивидуального предпринимателя главу крестьянского (фермерского) хозяйства Овчеренко Владимир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5-01-14T08:39:00Z</cp:lastPrinted>
  <dcterms:modified xsi:type="dcterms:W3CDTF">2019-04-18T05:42:00Z</dcterms:modified>
  <cp:revision>89</cp:revision>
  <dc:subject/>
  <dc:title>АДМИНИСТРАЦИЯ МУНИЦИПАЛЬНОГО ОБРАЗОВАНИЯ СМОЛЕНСКИЙ РАЙОН АЛТАЙСКОГО КРАЯ</dc:title>
</cp:coreProperties>
</file>