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4.2019  № 365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Гюнтер Ирине Евген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Гюнтер Ирины Евгеньевны о заключении нового договора  аренды земельного участка (вх. № Г-248-02-18 от 02.04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32/014 от 08 ма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Гюнтер Ирине Евгеньевне в аренду сроком на 20 (двадцать) лет земельный участок, с кадастровым номером 22:41:040229:105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Бобровая заимка, 22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Гюнтер Ирину Евген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9-04-18T05:42:00Z</dcterms:modified>
  <cp:revision>170</cp:revision>
  <dc:subject/>
  <dc:title>АДМИНИСТРАЦИЯ МУНИЦИПАЛЬНОГО ОБРАЗОВАНИЯ СМОЛЕНСКИЙ РАЙОН АЛТАЙСКОГО КРАЯ</dc:title>
</cp:coreProperties>
</file>