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4.2019  № 36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атушенко Анастасии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атушенко Анастасии Александровны о заключении нового договора  аренды земельного участка (вх. № Б-251-02-18 от 04.04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82/012 от 05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атушенко Анастасии Александровне в аренду сроком на 20 (двадцать) лет земельный участок, с кадастровым номером 22:41:030419:58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 Новый, 9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атушенко Анастасию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04-18T05:39:00Z</dcterms:modified>
  <cp:revision>172</cp:revision>
  <dc:subject/>
  <dc:title>АДМИНИСТРАЦИЯ МУНИЦИПАЛЬНОГО ОБРАЗОВАНИЯ СМОЛЕНСКИЙ РАЙОН АЛТАЙСКОГО КРАЯ</dc:title>
</cp:coreProperties>
</file>