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4.2019  № 368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Батушенко Константину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Батушенко Константина Николаевича о заключении нового договора  аренды земельного участка (вх. № Б-252-02-18 от 04.04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86/012 от 10 апре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Батушенко Константину Николаевичу в аренду сроком на 20 (двадцать) лет земельный участок, с кадастровым номером 22:41:030419:61, отнесенный к категории земель населенных пунктов, общей площадью 2000 (две тысячи) квадратных метров, находящийся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пер. Новый, 7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Батушенко Константина Никола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2T16:06:00Z</cp:lastPrinted>
  <dcterms:modified xsi:type="dcterms:W3CDTF">2019-04-18T05:39:00Z</dcterms:modified>
  <cp:revision>171</cp:revision>
  <dc:subject/>
  <dc:title>АДМИНИСТРАЦИЯ МУНИЦИПАЛЬНОГО ОБРАЗОВАНИЯ СМОЛЕНСКИЙ РАЙОН АЛТАЙСКОГО КРАЯ</dc:title>
</cp:coreProperties>
</file>