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16.01.2019  № 37    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46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О внесении изменений в Порядок разработки, корректировки, осуществления мониторинга и контроля реализации прогноза социально-экономического развития Смоленского района на среднесрочный и долгосрочный периоды, утвержденный постановлением Администрации Смоленского района Алтайского края от 12.05.2016 №3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вязи с созданием Правительства Алтайского края и внесением изменений в структуру органов исполнительной власти Алтайского края, в соответствии со статьей 36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Внести в Порядок разработки, корректировки, осуществления мониторинга и контроля реализации прогноза социально-экономического развития Смоленского района на среднесрочный и долгосрочный периоды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 пункте 1.7. слова «при методическом содействии Главного управления экономики и инвестиций Алтайского края (далее – «Главное управление») заменить словами «при методическом содействии Министерства экономического развития Алтайского края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 пункте 2.3. абзац «направляет в срок до 1 сентября текущего года среднесрочный прогноз для согласования в Главное управление» заменить абзацем «направляет в срок до 1 сентября текущего года среднесрочный прогноз для согласования в Министерство экономического развития Алтайского края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- в пункте 2.5 слова «одобряется главой Администрации Смоленского района» заменить словами «одобряется главой района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- в пункте 2.7. слова «по решению главы Администрации Смоленского района» заменить словами «по решению главы района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 пункте 3.3. слова «полученными из Главного управления» заменить словами «полученными из Министерства экономического развития Алтайского края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- в пункте 3.7. слова «в соответствии с решением главы Администрации Смоленского района» заменить словами «в соответствии с решением главы района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- в пункте 4.3. слова «главы Администрации муниципального образования» заменить словами «главы района»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2:00Z</dcterms:created>
  <dc:creator>User</dc:creator>
  <dc:description/>
  <cp:keywords/>
  <dc:language>en-US</dc:language>
  <cp:lastModifiedBy>User UFK</cp:lastModifiedBy>
  <cp:lastPrinted>2017-07-03T14:54:00Z</cp:lastPrinted>
  <dcterms:modified xsi:type="dcterms:W3CDTF">2019-02-01T08:35:00Z</dcterms:modified>
  <cp:revision>3</cp:revision>
  <dc:subject/>
  <dc:title>АДМИНИСТРАЦИЯ</dc:title>
</cp:coreProperties>
</file>