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4.2019 № 370                                                                                   с 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Ярову Александру Викторовичу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Ярова Александра Викторовича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23 января 2019 г                  № 9/01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редоставить Ярову Александру Викторовичу 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ул. Титова, дом 1 «б», с кадастровым номером: 22:41:030416:67, общей площадью 1789 (одна тысяча семьсот восемьдесят дев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Ярова Александра Викторовича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8-08-30T15:25:00Z</cp:lastPrinted>
  <dcterms:modified xsi:type="dcterms:W3CDTF">2019-04-18T05:52:00Z</dcterms:modified>
  <cp:revision>30</cp:revision>
  <dc:subject/>
  <dc:title>РОССИЙСКАЯ ФЕДЕРАЦИЯ</dc:title>
</cp:coreProperties>
</file>