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4.2019  № 375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Чернышовой Раисе Валентин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Чернышовой Раисы Валентино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26.12.2018 г) учитывая, что поступило единственное заявление, 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Чернышовой Раисе Валентиновне в аренду сроком на 20 (двадцать) лет земельный участок с кадастровым номером 22:41:030418:147, отнесенный к категории земель населенных пунктов, общей площадью 2113  (две тысячи сто тринадцать) квадратных метров, находящийся в границах муниципального образования Новотырышкинский сельсовет Смоленского района Алтайского края по адресу:  Алтайский край, Смоленский муниципальный район,  поселение Новотырышкинский сельсовет, Новотырышкино село, улица Советская, участок  2 «Д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Чернышову Раису Валентин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10T09:32:00Z</cp:lastPrinted>
  <dcterms:modified xsi:type="dcterms:W3CDTF">2019-04-18T05:41:00Z</dcterms:modified>
  <cp:revision>158</cp:revision>
  <dc:subject/>
  <dc:title>АДМИНИСТРАЦИЯ МУНИЦИПАЛЬНОГО ОБРАЗОВАНИЯ СМОЛЕНСКИЙ РАЙОН АЛТАЙСКОГО КРАЯ</dc:title>
</cp:coreProperties>
</file>