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4.2019  № 376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Смоленское, ул. Западная,  д.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Пивоварова Алексея Михайловича от 11.04.2019 г. (вх. П-265-02-18) о перераспределении земельного участка, находящегося в частной собственности и земельного участка, находящегося в государственной собственности и схему расположения границ земельного участка на кадастровом плане территории (кадастровый квартал № 22:41:021232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32:ЗУ1, расположенного по адресу: Алтайский край, Смоленский район,                            с. Смоленское, ул. Западная, д.20, общей площадью 883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1240:122, общей площадью 629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 Западная, д.20,  и земель, находящихся в государственной  собственности до разграничения, площадью 254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ивоварову Алексею Михайл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9-04-19T02:32:00Z</dcterms:modified>
  <cp:revision>59</cp:revision>
  <dc:subject/>
  <dc:title>                    </dc:title>
</cp:coreProperties>
</file>