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4.2019 № 377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ООО «Мария-Ра» от 09.04.2019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439 м2,  расположенный   по   адресу:  Алтайский    край,     Смоленский    район, с. Смоленское, ул. Соболева, 12 «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ЖКХ, строительства, архитектуры и газификации  Шил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53:00Z</dcterms:created>
  <dc:creator>user</dc:creator>
  <dc:description/>
  <dc:language>en-US</dc:language>
  <cp:lastModifiedBy>User UFK</cp:lastModifiedBy>
  <cp:lastPrinted>2019-04-10T14:53:00Z</cp:lastPrinted>
  <dcterms:modified xsi:type="dcterms:W3CDTF">2019-04-19T03:53:00Z</dcterms:modified>
  <cp:revision>2</cp:revision>
  <dc:subject/>
  <dc:title>АДМИНИСТРАЦИЯ</dc:title>
</cp:coreProperties>
</file>