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9 №   380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Катунское, ул. Островная, д.1, Смоленского района Алтайского края, с кадастровым номером: 22:41:011304:41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Катунское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4-18T04:57:00Z</dcterms:modified>
  <cp:revision>59</cp:revision>
  <dc:subject/>
  <dc:title>РОССИЙСКАЯ ФЕДЕРАЦИЯ</dc:title>
</cp:coreProperties>
</file>