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9 № 381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п.Молочный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п.Молочный, ул. Сенная, д.1, Смоленского района Алтайского края, с кадастровым номером: 22:41:010601:10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населенного пункта п.Молочный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9-04-17T12:28:00Z</cp:lastPrinted>
  <dcterms:modified xsi:type="dcterms:W3CDTF">2019-04-18T04:56:00Z</dcterms:modified>
  <cp:revision>61</cp:revision>
  <dc:subject/>
  <dc:title>РОССИЙСКАЯ ФЕДЕРАЦИЯ</dc:title>
</cp:coreProperties>
</file>