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9.04.2019 № 388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Кировский сельсовет, Кировский поселок, Кирова улица, участок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Катасонову Денису Сергеевичу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2000 (две тысячи) кв.м., кадастровый квартал: 22:41:020608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17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2000 (две тысячи) кв.м., кадастровый квартал: 22:41:020608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17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>чения Катасоновым Денисом Сергее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Катасонову Денису Серге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5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9-04-22T04:08:00Z</dcterms:modified>
  <cp:revision>58</cp:revision>
  <dc:subject/>
  <dc:title>РОССИЙСКАЯ ФЕДЕРАЦИЯ</dc:title>
</cp:coreProperties>
</file>