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9.04.2019 г  № 389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 директора муниципального бюджетного учреждения дополнительного образования «Смоленская детско-юношеская спортивная школа»  Каньшина А.Е. (вх. № 1367б-02-44 от 01.04.2019 г.) о списании основных средств,  руководствуясь Приказом Госкомспорта  Российской Федерации от 03.03.2004 г. № 190/Л « Об утверждении табеля обеспечения спортивной одеждой, обувью и инвентарем индивидуального пользования»,  «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в соответствии с Актом о списании мягкого и хозяйственного инвентаря от 6 апреля 2018 г. № ДЮ000001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Списать пришедшие в негодность в следствии длительной эксплуатации основные средства, согласно приложению к настоящему постановлению, в количестве 191 шт., балансовой стоимостью 177352,29 руб., начисленной амортизацией 177352,29 руб., остаточной стоимостью 0 руб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Руководителю группы учета  муниципального бюджетного учреждения дополнительного образования «Смоленская детско-юношеская спортивная школа»  (Воробьевой Д.И.) списать основные средства, указанные в п. 1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 в срок до 30 апреля 2019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района                                                                                          Л.В.Моисе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Смолен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 № _________ </w:t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2"/>
        <w:gridCol w:w="2693"/>
        <w:gridCol w:w="1134"/>
        <w:gridCol w:w="1276"/>
        <w:gridCol w:w="1559"/>
        <w:gridCol w:w="1559"/>
        <w:gridCol w:w="1559"/>
      </w:tblGrid>
      <w:tr>
        <w:trPr>
          <w:trHeight w:val="276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нятия к учет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 (руб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руб)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Ботинки лыжны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па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Ботинки лыжные МОТОР ПРОЦЕС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па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Гантел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ш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84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Гребля СО 3.1.61.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Грифф Гак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Дорожка 3,5 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Карман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Киевниц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 ш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5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К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 ш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08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Кольцо баскетбольн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 ш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96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Коньки ледовые ЛАРСЕН АЛЕК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 па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5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Коньки ледовые ЛАРСЕН ОСКА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9 па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17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Коньки раздвижные СЛАЙ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 пар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0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Коньки фигурные ЛАРСЕН БЛЭ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 пар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8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 </w:t>
            </w:r>
            <w:r>
              <w:rPr/>
              <w:t>Кроссов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 пар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17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Лыж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0 па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03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Лыжи ФИШЕР ТИССА Райс Классик 200 см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 пар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4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Матрас спортив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 ш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999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Мяч волейбольный  МИКАС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2 ш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1699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9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Мяч футбольный СЕЛЕК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3 ш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3657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7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Мяч футбольный СТА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4 ш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8191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Набор эспандер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 ш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2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Наколенник в/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 ш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2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2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насо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 ш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9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алатка АНГАРА 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 ш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 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24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алочки лыжны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8 па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081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ирамида для гантеле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 ш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985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Рюкза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 ш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43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висток судейск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 ш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7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екундоме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 ш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6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етка футбольн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 ш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99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тойка под шар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 ш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95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Шары бильярдны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 комп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17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Шиповки Экси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2 па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51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Шлем хоккей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 ш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57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Штанг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 ш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227,2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2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9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77352,2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52,2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color w:val="FF0000"/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5:00Z</dcterms:created>
  <dc:creator>Татьяна</dc:creator>
  <dc:description/>
  <cp:keywords/>
  <dc:language>en-US</dc:language>
  <cp:lastModifiedBy>Filatova</cp:lastModifiedBy>
  <cp:lastPrinted>2019-04-18T09:24:00Z</cp:lastPrinted>
  <dcterms:modified xsi:type="dcterms:W3CDTF">2019-04-22T04:46:00Z</dcterms:modified>
  <cp:revision>6</cp:revision>
  <dc:subject/>
  <dc:title>Главное управление экономики и инвестиций Алтайского края</dc:title>
</cp:coreProperties>
</file>