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04.2019 г № 390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Правительства Алтайского края от 28.02.2019 г.  № 73-р,  акта  приема-передачи  из государственной собственности Алтайского края в муниципальную собственность Смоленского района 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Модульная котельная детского сада «Петушок» по пер. Автомобильный, д.3е в с. Смоленское Смоленского района Алтайского края, балансовой стоимостью 7374625,41 руб., начисленной амортизацией 122782,53  руб., остаточной стоимостью 7251842,88 руб.;</w:t>
      </w:r>
    </w:p>
    <w:p>
      <w:pPr>
        <w:pStyle w:val="Normal"/>
        <w:jc w:val="both"/>
        <w:rPr/>
      </w:pPr>
      <w:r>
        <w:rPr>
          <w:sz w:val="28"/>
        </w:rPr>
        <w:t>- Сеть электроснабжения к модульной  котельной  детского сада «Петушок» по пер. Автомобильный, д.3е в с. Смоленское Смоленского района Алтайского края,  балансовой стоимостью 70263,10 руб., начисленной амортизацией 1171,07  руб., остаточной стоимостью 69092,03 руб.;</w:t>
      </w:r>
    </w:p>
    <w:p>
      <w:pPr>
        <w:pStyle w:val="Normal"/>
        <w:jc w:val="both"/>
        <w:rPr/>
      </w:pPr>
      <w:r>
        <w:rPr>
          <w:sz w:val="28"/>
        </w:rPr>
        <w:t>- Сеть водоотведения  к модульной  котельной  детского сада «Петушок» по пер. Автомобильный, д.3е в с. Смоленское Смоленского района Алтайского края, балансовой стоимостью 4038,25 руб., начисленной амортизацией 67,31 руб., остаточной стоимостью 3970,94  руб.;</w:t>
      </w:r>
    </w:p>
    <w:p>
      <w:pPr>
        <w:pStyle w:val="Normal"/>
        <w:jc w:val="both"/>
        <w:rPr/>
      </w:pPr>
      <w:r>
        <w:rPr>
          <w:sz w:val="28"/>
        </w:rPr>
        <w:t>- Сеть газоснабжения  к модульной  котельной  детского сада «Петушок» по пер. Автомобильный, д.3е в с. Смоленское Смоленского района Алтайского края,  балансовой стоимостью 32582,16 руб., начисленной амортизацией 543,05  руб., остаточной стоимостью 32039,11 руб.;</w:t>
      </w:r>
    </w:p>
    <w:p>
      <w:pPr>
        <w:pStyle w:val="Normal"/>
        <w:jc w:val="both"/>
        <w:rPr/>
      </w:pPr>
      <w:r>
        <w:rPr>
          <w:sz w:val="28"/>
        </w:rPr>
        <w:t>- Сеть водоснабжения  к модульной  котельной  детского сада «Петушок» по пер. Автомобильный, д.3е в с. Смоленское Смоленского района Алтайского края,  балансовой стоимостью 252406,72  руб., начисленной амортизацией 4206,78  руб., остаточной стоимостью 248199,94 руб.;</w:t>
      </w:r>
    </w:p>
    <w:p>
      <w:pPr>
        <w:pStyle w:val="Normal"/>
        <w:jc w:val="both"/>
        <w:rPr/>
      </w:pPr>
      <w:r>
        <w:rPr>
          <w:sz w:val="28"/>
        </w:rPr>
        <w:t>- Сеть отопления  к модульной  котельной  детского сада «Петушок» по пер. Автомобильный, д.3е в с. Смоленское Смоленского района Алтайского края, балансовой стоимостью 996434,48 руб., начисленной амортизацией 16607,23  руб., остаточной стоимостью 979827,25 руб.;</w:t>
      </w:r>
    </w:p>
    <w:p>
      <w:pPr>
        <w:pStyle w:val="Normal"/>
        <w:jc w:val="both"/>
        <w:rPr/>
      </w:pPr>
      <w:r>
        <w:rPr>
          <w:sz w:val="28"/>
        </w:rPr>
        <w:t>- Модульная котельная «ДЮСШ» по пер. Гражданский, д.39 б в с. Смоленское Смоленского района Алтайского края, балансовой стоимостью 8442610,65 руб., начисленной амортизацией 140560,00  руб., остаточной стоимостью 8302050,65 руб.;</w:t>
      </w:r>
    </w:p>
    <w:p>
      <w:pPr>
        <w:pStyle w:val="Normal"/>
        <w:jc w:val="both"/>
        <w:rPr/>
      </w:pPr>
      <w:r>
        <w:rPr>
          <w:sz w:val="28"/>
        </w:rPr>
        <w:t>- Сеть водоснабжения к модульной  котельной  «ДЮСШ»  по пер. Гражданский, д.39 б в с. Смоленское Смоленского района Алтайского края, балансовой стоимостью 235330,94 руб., начисленной амортизацией 3922,19 руб., остаточной стоимостью 231408,75 руб.;</w:t>
      </w:r>
    </w:p>
    <w:p>
      <w:pPr>
        <w:pStyle w:val="Normal"/>
        <w:jc w:val="both"/>
        <w:rPr/>
      </w:pPr>
      <w:r>
        <w:rPr>
          <w:sz w:val="28"/>
        </w:rPr>
        <w:t>- Сеть газоснабжения  к модульной  котельной  «ДЮСШ»  по пер. Гражданский, д.39 б в с. Смоленское Смоленского района Алтайского края, балансовой стоимостью 238745,86 руб., начисленной амортизацией 3979,09  руб., остаточной стоимостью 234766,77  руб.;</w:t>
      </w:r>
    </w:p>
    <w:p>
      <w:pPr>
        <w:pStyle w:val="Normal"/>
        <w:jc w:val="both"/>
        <w:rPr/>
      </w:pPr>
      <w:r>
        <w:rPr>
          <w:sz w:val="28"/>
        </w:rPr>
        <w:t>- Сеть электроснабжения  к модульной  котельной  «ДЮСШ»  по пер. Гражданский, д.39 б в с. Смоленское Смоленского района Алтайского края, балансовой стоимостью 156591,90 руб., начисленной амортизацией 2609,88 руб., остаточной стоимостью 153982,02 руб.;</w:t>
      </w:r>
    </w:p>
    <w:p>
      <w:pPr>
        <w:pStyle w:val="Normal"/>
        <w:jc w:val="both"/>
        <w:rPr/>
      </w:pPr>
      <w:r>
        <w:rPr>
          <w:sz w:val="28"/>
        </w:rPr>
        <w:t>- Сеть водоотведения  к модульной  котельной  «ДЮСШ»  по пер. Гражданский, д.39 б в с. Смоленское Смоленского района Алтайского края, балансовой стоимостью 2023,37 руб., начисленной амортизацией 33,72  руб., остаточной стоимостью 1989,6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ь отопления  к модульной  котельной  «ДЮСШ»  по пер. Гражданский, д.39 б в с. Смоленское Смоленского района Алтайского края, балансовой стоимостью 2639924,32 руб., начисленной амортизацией 43998,73 руб., остаточной стоимостью 2595925,59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0:00Z</dcterms:created>
  <dc:creator>Татьяна</dc:creator>
  <dc:description/>
  <cp:keywords/>
  <dc:language>en-US</dc:language>
  <cp:lastModifiedBy>Filatova</cp:lastModifiedBy>
  <cp:lastPrinted>2019-04-19T09:11:00Z</cp:lastPrinted>
  <dcterms:modified xsi:type="dcterms:W3CDTF">2019-04-22T04:45:00Z</dcterms:modified>
  <cp:revision>6</cp:revision>
  <dc:subject/>
  <dc:title>Главное управление экономики и инвестиций Алтайского края</dc:title>
</cp:coreProperties>
</file>