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9.04.2019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391</w:t>
      </w:r>
      <w:r>
        <w:rPr>
          <w:sz w:val="28"/>
          <w:szCs w:val="28"/>
        </w:rPr>
        <w:t>___________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от проведения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4 статьи 448 Гражданского кодекса Российской Федерации, Администрация Смоленского района Алтайского края,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казаться от проведения аукциона на право заключения договора аренды земельного участка, решение, о проведении которого принято постановлением Администрации Смоленского района Алтайского края от 21.03.2019 года №295 «О проведении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RePack by Diakov</cp:lastModifiedBy>
  <cp:lastPrinted>2019-04-19T15:57:00Z</cp:lastPrinted>
  <dcterms:modified xsi:type="dcterms:W3CDTF">2019-04-22T04:17:00Z</dcterms:modified>
  <cp:revision>74</cp:revision>
  <dc:subject/>
  <dc:title>РОССИЙСКАЯ ФЕДЕРАЦИЯ</dc:title>
</cp:coreProperties>
</file>