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19 №396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2.04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объекта газового  хозяйства «Подводящий газопровод до объекта «Газоснабжение здания  по адресу: ул. Заводская, 59 с. Смоленское Смоленский район Алтайский край», кадастровые номера квартала 22:41:021236  в рамках договора  об осуществлении технологического присоединения к газовым сетям от 06.11.2017 г.  № 12/2500/02-17. (Акт согласования размещения объекта № 012 от 22.04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user</dc:creator>
  <dc:description/>
  <dc:language>en-US</dc:language>
  <cp:lastModifiedBy>User UFK</cp:lastModifiedBy>
  <cp:lastPrinted>2019-04-22T09:38:00Z</cp:lastPrinted>
  <dcterms:modified xsi:type="dcterms:W3CDTF">2019-04-23T04:38:00Z</dcterms:modified>
  <cp:revision>2</cp:revision>
  <dc:subject/>
  <dc:title>АДМИНИСТРАЦИЯ</dc:title>
</cp:coreProperties>
</file>