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2.04.2019 № 397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Ткаченко Анастасии Павловны от 22.04.2019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 с кадастровым номером 22:41:030106:144 , общей площадью 436 м2,  расположенный   по   адресу:  Алтайский    край,     Смоленский    район, с. Точильное, ул. Советская, 2 «б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начальника управления ЖКХ, строительства, архитектуры и газификации  Шило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37:00Z</dcterms:created>
  <dc:creator>user</dc:creator>
  <dc:description/>
  <dc:language>en-US</dc:language>
  <cp:lastModifiedBy>User UFK</cp:lastModifiedBy>
  <cp:lastPrinted>2019-04-22T11:13:00Z</cp:lastPrinted>
  <dcterms:modified xsi:type="dcterms:W3CDTF">2019-04-23T04:37:00Z</dcterms:modified>
  <cp:revision>2</cp:revision>
  <dc:subject/>
  <dc:title>АДМИНИСТРАЦИЯ</dc:title>
</cp:coreProperties>
</file>