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19  № 4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Жукову Сергею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Жукова Сергея Геннадьевича о заключении нового договора  аренды земельного участка (вх. № Ж-857-02-18 от 19.12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1/014 от 17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Жукову Сергею Геннадьевичу в аренду сроком на 20 (двадцать) лет земельный участок, с кадастровым номером 22:41:02126:239, отнесенный к категории земель населенных пунктов, общей площадью 1400  (одна тысяча четырест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Лесхозная, 5 «м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Жукова Сергея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1-18T04:13:00Z</dcterms:modified>
  <cp:revision>164</cp:revision>
  <dc:subject/>
  <dc:title>АДМИНИСТРАЦИЯ МУНИЦИПАЛЬНОГО ОБРАЗОВАНИЯ СМОЛЕНСКИЙ РАЙОН АЛТАЙСКОГО КРАЯ</dc:title>
</cp:coreProperties>
</file>