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9 № 400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05.08.2013 г. № 622 «О предоставлении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аренду Медведеву Александру Яковлевичу и Медведевой Екатерине Анатольев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подписанием договора аренды  земельного участка, руководствуясь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Смоленского района Алтайского края от 05.08.2013 г. № 622 «О предоставлении земельного участка в аренду Медведеву Александру Яковлевичу и Медведевой Екатерине Анатольевне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говор аренды земельного участка № 135/013 от 16 августа 2013 г. считать незаклю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13T11:08:00Z</cp:lastPrinted>
  <dcterms:modified xsi:type="dcterms:W3CDTF">2019-06-04T08:02:00Z</dcterms:modified>
  <cp:revision>41</cp:revision>
  <dc:subject/>
  <dc:title>РОССИЙСКАЯ ФЕДЕРАЦИЯ</dc:title>
</cp:coreProperties>
</file>