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3.04.2019 № 401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/>
      </w:pPr>
      <w:r>
        <w:rPr>
          <w:sz w:val="28"/>
          <w:szCs w:val="28"/>
        </w:rPr>
        <w:t>тайский край, Смоленский муници-</w:t>
      </w:r>
    </w:p>
    <w:p>
      <w:pPr>
        <w:pStyle w:val="Normal"/>
        <w:rPr/>
      </w:pPr>
      <w:r>
        <w:rPr>
          <w:sz w:val="28"/>
          <w:szCs w:val="28"/>
        </w:rPr>
        <w:t>пальный район,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ырышкинский сельсовет, 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ырышкино, улица Совет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ок 1/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keepNext w:val="tru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Дривицкому Игорю Дмитриевичу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1000 (одна тысяча) кв.м., кадастровый квартал: 22:41:03041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село Новотырышкино, улица Советская, участок 1/18. </w:t>
      </w:r>
    </w:p>
    <w:p>
      <w:pPr>
        <w:pStyle w:val="Normal"/>
        <w:keepNext w:val="true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1000 (одна тысяча) кв.м., кадастровый квартал: 22:41:030419, территориальная зона: Ж1 –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она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село Новотырышкино, улица Советская, участок 1/18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>ения Дривицким Игорем Дмитрие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Дривицкому Игорю Дмитри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Настоящее постановление действует в течение двух лет со дня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9-01-31T16:11:00Z</cp:lastPrinted>
  <dcterms:modified xsi:type="dcterms:W3CDTF">2019-04-28T03:22:00Z</dcterms:modified>
  <cp:revision>58</cp:revision>
  <dc:subject/>
  <dc:title>РОССИЙСКАЯ ФЕДЕРАЦИЯ</dc:title>
</cp:coreProperties>
</file>