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3.04.2019 № 402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rPr/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ский сельсовет,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о, улица Совет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ок 1/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Дривицкому Игорю Дмитрие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000 (одна тысяча) кв.м., кадастровый квартал: 22:41:03041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ело Новотырышкино, улица Советская, участок 1/17. </w:t>
      </w:r>
    </w:p>
    <w:p>
      <w:pPr>
        <w:pStyle w:val="Normal"/>
        <w:keepNext w:val="true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000 (одна тысяча) кв.м., кадастровый квартал: 22:41:030419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ело Новотырышкино, улица Советская, участок 1/17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Дривицким Игорем Дмитри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Дривицкому Игорю Дмитри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о дня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1-31T16:11:00Z</cp:lastPrinted>
  <dcterms:modified xsi:type="dcterms:W3CDTF">2019-04-28T03:24:00Z</dcterms:modified>
  <cp:revision>57</cp:revision>
  <dc:subject/>
  <dc:title>РОССИЙСКАЯ ФЕДЕРАЦИЯ</dc:title>
</cp:coreProperties>
</file>