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4.2019 № 40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2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асееву Павлу Андре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00 (четыреста) кв.м.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22 «А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00 (четыреста) кв.м., кадастровый квартал: 22:41:030418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22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Расеевым Павлом Андр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асееву Павлу Андр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4-24T07:34:00Z</dcterms:modified>
  <cp:revision>60</cp:revision>
  <dc:subject/>
  <dc:title>РОССИЙСКАЯ ФЕДЕРАЦИЯ</dc:title>
</cp:coreProperties>
</file>