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23.04.2019 № 404                                                                                   с. Смоленское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Heading1"/>
        <w:spacing w:before="0" w:after="0"/>
        <w:ind w:right="5527" w:hanging="0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О внесении изменений в постановление Администрации Смоленского района Алтайского края от 21.10.2016 № 901 «Об утверждении муниципальной программы «Развитие туризма в Смоленском районе Алтайского края на 2017-2020 годы»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14.12.2018 года № 74 «О районном бюджете на 2019 год», Администрация Смоленского района Алтайского края ПОСТАНОВЛЯЕТ:</w:t>
      </w:r>
    </w:p>
    <w:p>
      <w:pPr>
        <w:pStyle w:val="ListParagraph"/>
        <w:ind w:left="0"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1. Внести в постановление Администрации Смоленского района Алтайского края от 21.10.2016 № 901 «Об утверждении муниципальной программы «Развитие туризма в Смоленском районе Алтайского края» на 2017 – 2020 годы» следующие изменения: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- приложение 2 «Перечень мероприятий муниципальной программы «Развитие туризма в Смоленском районе Алтайского края на 2017 – 2020 годы» изложить согласно приложению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3. Контроль за ис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Глава района   Л.В. Моисеева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5954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5954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риложение</w:t>
      </w:r>
    </w:p>
    <w:p>
      <w:pPr>
        <w:pStyle w:val="Normal"/>
        <w:ind w:firstLine="5954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к постановлению</w:t>
      </w:r>
    </w:p>
    <w:p>
      <w:pPr>
        <w:pStyle w:val="Normal"/>
        <w:ind w:firstLine="5954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дминистрации района</w:t>
      </w:r>
    </w:p>
    <w:p>
      <w:pPr>
        <w:pStyle w:val="Normal"/>
        <w:ind w:firstLine="5954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от 23.04.2019 № 404</w:t>
      </w:r>
    </w:p>
    <w:p>
      <w:pPr>
        <w:pStyle w:val="Normal"/>
        <w:ind w:firstLine="5954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047"/>
        <w:gridCol w:w="756"/>
        <w:gridCol w:w="993"/>
        <w:gridCol w:w="975"/>
        <w:gridCol w:w="17"/>
        <w:gridCol w:w="982"/>
        <w:gridCol w:w="10"/>
        <w:gridCol w:w="25"/>
        <w:gridCol w:w="968"/>
        <w:gridCol w:w="37"/>
        <w:gridCol w:w="931"/>
        <w:gridCol w:w="23"/>
        <w:gridCol w:w="994"/>
        <w:gridCol w:w="18"/>
        <w:gridCol w:w="13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№</w:t>
            </w:r>
            <w:r>
              <w:rPr>
                <w:rFonts w:cs="Times New Roman" w:ascii="Arial" w:hAnsi="Arial"/>
                <w:sz w:val="22"/>
                <w:szCs w:val="22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частник программы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Источники финансирования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9 го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Задача 1. Рекламно-информационное обеспечение туристской деятель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8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1.1. Информационная поддержка раздела «туризм» на официальном интернет-сайте Администрации Смолен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632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1.2. формирование и регулярное предоставление информации на туристский интернет-портал Алтайского края «Визиталтай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Мероприятие 1.3. размещение информации о туробъектах, событийных мероприятиях, инвестиционных проектах в СМИ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8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6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Задача 2 привлечение инвестиций в туристскую индустри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00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Мероприятие 2.1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Информационная поддержка раздела «инвестиционная деятельность» на официальном интернет-сайте Администрации Смолен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632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8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Мероприятие 2.2. Создание туристской инфраструктуры туристско-рекреационного кластера "Белокуриха"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2.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. Консультации и помощь в подготовке бизнес-планов для привлечения грантов на создание собственного бизнеса и участия в конкурсе субсидирования части затрат гостевых дом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Управление экономики 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Задача 3 улучшение качества туристских и сопутствующих услу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22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3.1. формирование реестра объектов придорожного серви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Мероприятие 3.2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2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3.3 подготовка территории для проведение фестиваля «Песчаная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, Администрация Солоновского сельсов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7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Мероприятия 3.4. содействие в подготовке кадров для сферы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632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7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2.2. организация, проведение, участие в выставках, ярмарках, круглых столах, конкурс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я  2.3. привлечение владельцев туробъектов для прохождения сертификации для вступления в Ассоциацию «Крестьянское гостеприимств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9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38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5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018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сего в том числе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18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5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000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No List" w:uiPriority="0"/>
    <w:lsdException w:name="Balloon Text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55888"/>
    <w:rPr>
      <w:rFonts w:ascii="Cambria" w:hAnsi="Cambria" w:eastAsia="Times New Roman"/>
      <w:b/>
      <w:bCs/>
      <w:kern w:val="2"/>
      <w:sz w:val="32"/>
      <w:szCs w:val="32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zCs w:val="28"/>
      <w:shd w:fill="FFFFFF" w:val="clear"/>
    </w:rPr>
  </w:style>
  <w:style w:type="character" w:styleId="FontStyle32" w:customStyle="1">
    <w:name w:val="Font Style32"/>
    <w:qFormat/>
    <w:rsid w:val="00355888"/>
    <w:rPr>
      <w:rFonts w:ascii="Times New Roman" w:hAnsi="Times New Roman" w:cs="Times New Roman"/>
      <w:color w:val="000000"/>
      <w:sz w:val="26"/>
      <w:szCs w:val="26"/>
    </w:rPr>
  </w:style>
  <w:style w:type="character" w:styleId="FontStyle33" w:customStyle="1">
    <w:name w:val="Font Style33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 w:customStyle="1">
    <w:name w:val="Font Style34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qFormat/>
    <w:rsid w:val="00355888"/>
    <w:rPr>
      <w:rFonts w:ascii="Tahoma" w:hAnsi="Tahoma" w:eastAsia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355888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nhideWhenUsed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8"/>
    </w:rPr>
  </w:style>
  <w:style w:type="paragraph" w:styleId="ConsPlusNonformat" w:customStyle="1">
    <w:name w:val="ConsPlusNonformat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nhideWhenUsed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E10DE-F039-4608-8E67-779DBC45F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002</Words>
  <Characters>5712</Characters>
  <CharactersWithSpaces>6701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8:00Z</dcterms:created>
  <dc:creator>Natalya</dc:creator>
  <dc:description/>
  <dc:language>en-US</dc:language>
  <cp:lastModifiedBy>User UFK</cp:lastModifiedBy>
  <cp:lastPrinted>2019-04-24T09:18:00Z</cp:lastPrinted>
  <dcterms:modified xsi:type="dcterms:W3CDTF">2019-04-26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