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4.2019 № 405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мене назначения здания с «Жилой д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«Многоквартирный дом»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Назаровой Евгении Ивановны, действующей по доверенности от Пушилина Александра Ивановича и документы,  предоставленные заявителем в  соответствии  ч.3, ст.20 Федерального закона от 24.07.2007 № 221-ФЗ «О государственном кадастре недвижимости»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Сменить назначение здания расположенного по адресу: Алтайский край, Смоленский район, с. Смоленское, ул. Школьная, 39 , кадастровый номером 22:41:021259: 276, с назначения здания «индивидуальный жилой дом» на «Многоквартирный 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7:00Z</dcterms:created>
  <dc:creator>user</dc:creator>
  <dc:description/>
  <dc:language>en-US</dc:language>
  <cp:lastModifiedBy>User UFK</cp:lastModifiedBy>
  <cp:lastPrinted>2019-04-25T15:39:00Z</cp:lastPrinted>
  <dcterms:modified xsi:type="dcterms:W3CDTF">2019-04-26T04:17:00Z</dcterms:modified>
  <cp:revision>2</cp:revision>
  <dc:subject/>
  <dc:title/>
</cp:coreProperties>
</file>