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19 № 407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уведомления о прекращении аренды от 16.01.2019 г. № 02-18-58, в соответствии с п.2 ст.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екратить действие договора аренды земельного участка от 29 августа  2012 г. № 196/012, заключенного между Медведевой Екатериной Анатольевной и Администрацией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11:99, площадью 1997 (одна тысяча девятьсот девяносто семь) квадратных метров, расположенный по адресу: Алтайский край, Смоленский район, с. Сычевка, ул. Советская, д.134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9-04-19T16:35:00Z</cp:lastPrinted>
  <dcterms:modified xsi:type="dcterms:W3CDTF">2019-06-04T08:01:00Z</dcterms:modified>
  <cp:revision>46</cp:revision>
  <dc:subject/>
  <dc:title>РОССИЙСКАЯ ФЕДЕРАЦИЯ</dc:title>
</cp:coreProperties>
</file>