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4.2019 № 411                         </w:t>
        <w:tab/>
        <w:tab/>
        <w:t xml:space="preserve">              </w:t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10.05.2018 №415 «О создании балансовой комиссии Администрации Смоленского района Алтайского края и утверждении Положения о данной комиссии»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в целях осуществления контроля за эффективностью финансово-хозяйственной деятельности муниципальных предприятий, оказывающих коммунальные услуги на территории Смоленского района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остановление Администрации Смоленского района Алтайского края от 10.05.2018 года №415 «О создании балансовой комиссии Администрации Смоленского района Алтайского края и утверждении Положения о данной комиссии» внести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«Состав балансовой комиссии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</w:t>
        <w:tab/>
        <w:t xml:space="preserve">                                    Л.В. Моисеев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от 25.04.2019 №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алансов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Л.В. – глава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 Д.А. – начальник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их Ю.С. – начальник отдела по ЖКХ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Н.В. – первый заместитель главы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год С.В. – начальник Управления экономик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Н.П.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С.В. М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RePack by SPecialiST</dc:creator>
  <dc:description/>
  <dc:language>en-US</dc:language>
  <cp:lastModifiedBy>User UFK</cp:lastModifiedBy>
  <cp:lastPrinted>2019-04-25T09:28:00Z</cp:lastPrinted>
  <dcterms:modified xsi:type="dcterms:W3CDTF">2019-04-26T03:28:00Z</dcterms:modified>
  <cp:revision>2</cp:revision>
  <dc:subject/>
  <dc:title/>
</cp:coreProperties>
</file>