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4.2019 г № 416                                                                           с. Смоленское</w:t>
      </w:r>
    </w:p>
    <w:p>
      <w:pPr>
        <w:pStyle w:val="Normal"/>
        <w:tabs>
          <w:tab w:val="clear" w:pos="709"/>
          <w:tab w:val="left" w:pos="4500" w:leader="none"/>
        </w:tabs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имущества из реестра муниципального имущества и состава казны муниципального образования Смоленский район Алтайского края</w:t>
      </w:r>
    </w:p>
    <w:p>
      <w:pPr>
        <w:pStyle w:val="Normal"/>
        <w:tabs>
          <w:tab w:val="clear" w:pos="709"/>
          <w:tab w:val="left" w:pos="4500" w:leader="none"/>
        </w:tabs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ённой инвентаризации муниципального имущества и выявленных отклонений фактического наличия объектов основных средств с данными бухгалтерского учета, руководствуясь п. 2.2, 2.3 «Положения о порядке пользования и распоряжения имуществом, являющимся собственностью муниципального образования Смоленский район Алтайского края», утвержденным решением Смоленского районного Собрания депутатов от 05.03.2009 г.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Исключить из реестра муниципального имущества муниципального образования Смоленский район Алтайского края следующее имущество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рынка, назначение - нежилое здание, реестровый номер 211, балансовой стоимостью 56000,00 (пятьдесят шесть тысяч) рублей, как ошибочно учитываемое, так как данный объект является собственностью муниципального образования Смоленский сельсовет Смоленского района Алтайского кра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гараж (кооператив Авангард), назначение - нежилое здание, реестровый номер 197, расположенное по адресу: Алтайский край, Смоленский район, с. Смоленское, ул. Соболева, 11 «А», год ввода 2001 г., балансовой стоимостью 46222,00 руб., начисленной амортизацией 46222,00 руб., остаточной стоимостью 0 руб., как ошибочно учитываемое, так как данный объект является собственностью муниципального образования Смоленский сельсовет Смолен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азны муниципального образования Смоленский район Алтайского края имущество: гараж № 1, (кооператив Авангард), назначение - нежилое здание, расположенное по адресу: Алтайский край, Смоленский район, с. Смоленское, ул. Соболева, 11 «А», год ввода 2001 г., балансовой стоимостью 46222,00 руб., начисленной амортизацией 46222,00 руб., остаточной стоимостью 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34:00Z</dcterms:created>
  <dc:creator>1</dc:creator>
  <dc:description/>
  <cp:keywords/>
  <dc:language>en-US</dc:language>
  <cp:lastModifiedBy>Filatova</cp:lastModifiedBy>
  <cp:lastPrinted>2019-04-26T10:21:00Z</cp:lastPrinted>
  <dcterms:modified xsi:type="dcterms:W3CDTF">2019-04-30T03:50:00Z</dcterms:modified>
  <cp:revision>6</cp:revision>
  <dc:subject/>
  <dc:title>1</dc:title>
</cp:coreProperties>
</file>