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9  №  419</w:t>
        <w:tab/>
        <w:t xml:space="preserve">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годов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spacing w:lineRule="auto" w:line="240" w:before="0" w:after="0"/>
        <w:ind w:righ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ю», Федеральным законом от 27.07.2010 года № 190-ФЗ «О теплоснабжении», в соответствии с постановлением Правительства РФ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5.2011 № 354 «О предоставлении коммунальных услуг собственникам и пользователям помещений в многоквартирных домах и жилых домах», Постановлением Правительства РФ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8.2012 года № 808 «Об организации теплоснабжения в Российской Федерации», с учетом климатических данных, в связи с установившейся среднесуточной температурой наружного воздуха свыше +8°С в течении 5 суток подряд,  Администрация Смоленского района Алтайского края  ПОСТАНОВЛЯЕТ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Установить дату завершения отопительного сезона на территории Смоленского района для отопительного периода 2018-2019 гг. - 29 апреля 2019 года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Теплоснабжающим предприятиям КМП «Баланс», МУП «Тепло» прекратить подачу </w:t>
      </w:r>
      <w:r>
        <w:rPr>
          <w:rFonts w:cs="Times New Roman" w:ascii="Times New Roman" w:hAnsi="Times New Roman"/>
          <w:sz w:val="28"/>
          <w:szCs w:val="28"/>
        </w:rPr>
        <w:t xml:space="preserve">тепловой энергии объектам жилого фонда, муницип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м, объектам соцкультбыта, производственным предприятиям  </w:t>
      </w:r>
      <w:r>
        <w:rPr>
          <w:rFonts w:cs="Times New Roman" w:ascii="Times New Roman" w:hAnsi="Times New Roman"/>
          <w:spacing w:val="-6"/>
          <w:sz w:val="28"/>
          <w:szCs w:val="28"/>
        </w:rPr>
        <w:t>с 29.04.2019 года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</w:tabs>
        <w:spacing w:lineRule="auto" w:line="240" w:before="0" w:after="0"/>
        <w:ind w:left="1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00400</wp:posOffset>
                </wp:positionH>
                <wp:positionV relativeFrom="paragraph">
                  <wp:posOffset>215900</wp:posOffset>
                </wp:positionV>
                <wp:extent cx="0" cy="3689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7pt" to="-252pt,46pt" stroked="t" o:allowincell="f" style="position:absolute;mso-position-horizontal-relative:margin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 Рекомендовать собственникам жилых </w:t>
      </w:r>
      <w:r>
        <w:rPr>
          <w:rFonts w:cs="Times New Roman" w:ascii="Times New Roman" w:hAnsi="Times New Roman"/>
          <w:sz w:val="28"/>
          <w:szCs w:val="28"/>
        </w:rPr>
        <w:t xml:space="preserve">помещений многоквартирных жилых домов организовать проведение мероприятий по обследованию общедомовых систем отопления, наметить мероприятия по их ремонту и подготовке к работе к отопительному сезону 2019-2020 годов. </w:t>
      </w:r>
    </w:p>
    <w:p>
      <w:pPr>
        <w:pStyle w:val="Normal"/>
        <w:shd w:val="clear" w:color="auto" w:fill="FFFFFF"/>
        <w:tabs>
          <w:tab w:val="clear" w:pos="708"/>
          <w:tab w:val="left" w:pos="2851" w:leader="none"/>
          <w:tab w:val="left" w:pos="9000" w:leader="none"/>
          <w:tab w:val="left" w:pos="10980" w:leader="none"/>
          <w:tab w:val="left" w:pos="1116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33955</wp:posOffset>
                </wp:positionH>
                <wp:positionV relativeFrom="paragraph">
                  <wp:posOffset>466725</wp:posOffset>
                </wp:positionV>
                <wp:extent cx="0" cy="33210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65pt,36.75pt" to="-191.65pt,62.85pt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 Руководителям теплоснабжающих предприятий организовать проведение мероприятий по обследованию котельных и тепловых трасс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оведение работ по подготовке объектов теплоснабжения к отопительному сезону 2019-2020 годов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начальника управления ЖКХ, строительства, архитектуры и газификации Д.А. Шилова.</w:t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left="1440" w:right="62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left="1440" w:right="62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left="1440" w:right="62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</w:t>
        <w:tab/>
        <w:t xml:space="preserve">    Л.В. Моисеева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482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0:00Z</dcterms:created>
  <dc:creator>ЖКХ_Смоленское</dc:creator>
  <dc:description/>
  <dc:language>en-US</dc:language>
  <cp:lastModifiedBy>Пользователь</cp:lastModifiedBy>
  <dcterms:modified xsi:type="dcterms:W3CDTF">2019-04-30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