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.04.2019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421</w:t>
      </w:r>
      <w:r>
        <w:rPr>
          <w:sz w:val="28"/>
          <w:szCs w:val="28"/>
        </w:rPr>
        <w:t>__________                                         с. Смоленское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8 Устава муниципального образования Смоленский район Алтайского края, руководствуясь разъяснениями Филиала ФГБУ «ФКП Росреестра» по Алтайскому краю от 22.01.2019 №0227/19-иш,</w:t>
      </w:r>
      <w:r>
        <w:rPr/>
        <w:t xml:space="preserve"> </w:t>
      </w:r>
      <w:r>
        <w:rPr>
          <w:sz w:val="28"/>
          <w:szCs w:val="28"/>
        </w:rPr>
        <w:t>в целях соблюдения земельного законодательства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менить постановления Администрации Смоленского район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12.2018 года №1419 «Об установлении зоны с особыми условиями использования территории объекта связ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12.2018 года №1420 «Об установлении зоны с особыми условиями использования территории объекта связ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12.2018 года №1421 «Об установлении зоны с особыми условиями использования территории объекта связ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12.2018 года №1422 «Об установлении зоны с особыми условиями использования территории объекта связ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12.2018 года №1423 «Об установлении зоны с особыми условиями использования территории объекта связ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18:00Z</dcterms:created>
  <dc:creator>Наташа</dc:creator>
  <dc:description/>
  <cp:keywords/>
  <dc:language>en-US</dc:language>
  <cp:lastModifiedBy>RePack by Diakov</cp:lastModifiedBy>
  <cp:lastPrinted>2019-04-30T15:17:00Z</cp:lastPrinted>
  <dcterms:modified xsi:type="dcterms:W3CDTF">2019-05-07T03:03:00Z</dcterms:modified>
  <cp:revision>17</cp:revision>
  <dc:subject/>
  <dc:title>РОССИЙСКАЯ ФЕДЕРАЦИЯ</dc:title>
</cp:coreProperties>
</file>