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19  №  423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Зайцеву Валерию Николаев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олову Васил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Зайцева Валерия Николаевича, Богомолова Василия Викторовича о предоставлении земельного участка в аренду, участка (вх. № З-285-02-18 от 18.04.2019 г)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01/012 от 03 ма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ить Зайцеву Валерию Николаевичу, Богомолову Василию Викторовичу в аренду сроком на 3 (три) года  земельный участок, с кадастровым номером 22:41:030101:426, отнесенный к категории земель населенных пунктов, общей площадью 36271 (тридцать шесть тысяч двести семьдесят один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Набережная, 48 «а», разрешенное использование – для сельскохозяйственного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Зайцева Валерия Николаевича, Богомолова Васил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8T10:40:00Z</cp:lastPrinted>
  <dcterms:modified xsi:type="dcterms:W3CDTF">2019-05-13T04:10:00Z</dcterms:modified>
  <cp:revision>163</cp:revision>
  <dc:subject/>
  <dc:title>АДМИНИСТРАЦИЯ МУНИЦИПАЛЬНОГО ОБРАЗОВАНИЯ СМОЛЕНСКИЙ РАЙОН АЛТАЙСКОГО КРАЯ</dc:title>
</cp:coreProperties>
</file>