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9 № 426                                                            .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 на 2019 год, утвержденную постановлением Администрации Смоленского района Алтайского края от 03.09.2018 №985</w:t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финансирования объектов капитального строительства на 2019 год, в соответствии со ст. 79 Бюджетного кодекса РФ, Законом Российской Федерации от 25.02.1999 №39-ФЗ»Об инвестиционной деятельности в Российской Федерации, осуществляемой в форме капитальных вложений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нести в постановление Администрации Смоленского района Алтайского края от 03.09.2018 №985 «Об утверждении муниципальной адресной инвестиционной программы муниципального образования Смоленский район Алтайского края на 2019 год»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Смоленского района Алтайского края от 09.01.2019 №3 «О внесении изменений в муниципальную адресную инвестиционную программу муниципального образования Смоленский район Алтайского края на 2019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я от 06.05.2019 № 426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всего на 2019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Смоленская СОШ №1» с. Смоленское (проектная документация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71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итальный ремонт Черновской основной общеобразовательной школы, филиал МБОУ «Сычевская СОШ им. К.Ф. Лебединской», с. Черновая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5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уйская СОШ (проектная документация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детского сада «Чайка» п. Кировс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</w:tr>
      <w:tr>
        <w:trPr>
          <w:trHeight w:val="94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1,82</w:t>
            </w:r>
          </w:p>
        </w:tc>
      </w:tr>
      <w:tr>
        <w:trPr>
          <w:trHeight w:val="7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01,86</w:t>
            </w:r>
          </w:p>
        </w:tc>
      </w:tr>
      <w:tr>
        <w:trPr>
          <w:trHeight w:val="8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1,86</w:t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3:00Z</dcterms:created>
  <dc:creator>***</dc:creator>
  <dc:description/>
  <dc:language>en-US</dc:language>
  <cp:lastModifiedBy>User UFK</cp:lastModifiedBy>
  <cp:lastPrinted>2018-09-04T14:20:00Z</cp:lastPrinted>
  <dcterms:modified xsi:type="dcterms:W3CDTF">2019-05-23T04:23:00Z</dcterms:modified>
  <cp:revision>2</cp:revision>
  <dc:subject/>
  <dc:title>АДМИНИСТРАЦИЯ ЕГОРЬЕВСКОГО РАЙОНА</dc:title>
</cp:coreProperties>
</file>