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6.05.2019 № 428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определении видов обязательных работ для отбывания наказания лицам, которым назначено административное наказание в виде обязательных работ на территории Смоленского района. 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обеспечения надлежащего исполнения наказаний в виде обязательных работ лицами, которым назначено административное наказание в виде обязательных работ на территории Смоленского района в соответствии со ст. 32.13. КоАП, ПОСТАНОВЛЯЕТ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Перечень видов обязательных работ для отбывания наказания лицам, которым назначено административное наказание в виде обязательных работ  на территории Смоленского района (Приложение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6.05.2019 № 42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видов обязательных работ для отбывания наказания лицам, которым назначено административное наказание в виде обязательных работ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территории Смоле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. Иные общедоступные виды трудовой деятельности, не требующие специальных навыков и познаний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1:00Z</dcterms:created>
  <dc:creator>-</dc:creator>
  <dc:description/>
  <cp:keywords/>
  <dc:language>en-US</dc:language>
  <cp:lastModifiedBy>User UFK</cp:lastModifiedBy>
  <cp:lastPrinted>2019-04-30T15:11:00Z</cp:lastPrinted>
  <dcterms:modified xsi:type="dcterms:W3CDTF">2019-05-20T02:4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